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b/>
          <w:i/>
        </w:rPr>
        <w:t>A Gala of Stars</w:t>
      </w:r>
      <w:r>
        <w:rPr>
          <w:rFonts w:cs="Comic Sans MS" w:ascii="Comic Sans MS" w:hAnsi="Comic Sans MS"/>
        </w:rPr>
        <w:t xml:space="preserve"> – May 19, 200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ve Auction Items:</w:t>
      </w:r>
    </w:p>
    <w:p>
      <w:pPr>
        <w:pStyle w:val="Normal"/>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1</w:t>
        <w:tab/>
        <w:t>Music and Dining at the Hollywood Bowl</w:t>
      </w:r>
    </w:p>
    <w:p>
      <w:pPr>
        <w:pStyle w:val="Normal"/>
        <w:ind w:left="720" w:hanging="0"/>
        <w:rPr>
          <w:rFonts w:ascii="Comic Sans MS" w:hAnsi="Comic Sans MS" w:cs="Comic Sans MS"/>
        </w:rPr>
      </w:pPr>
      <w:r>
        <w:rPr>
          <w:rFonts w:cs="Comic Sans MS" w:ascii="Comic Sans MS" w:hAnsi="Comic Sans MS"/>
        </w:rPr>
        <w:t>A delightful evening (date and program TBA) for four at the Hollywood Bowl in premier front section box seats.  Added feature of this package is dinner delivered to your box seats, complete with w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w:t>
        <w:tab/>
        <w:t>Napa Valley Get-Away</w:t>
      </w:r>
    </w:p>
    <w:p>
      <w:pPr>
        <w:pStyle w:val="Normal"/>
        <w:ind w:left="720" w:hanging="0"/>
        <w:rPr>
          <w:rFonts w:ascii="Comic Sans MS" w:hAnsi="Comic Sans MS" w:cs="Comic Sans MS"/>
        </w:rPr>
      </w:pPr>
      <w:r>
        <w:rPr>
          <w:rFonts w:cs="Comic Sans MS" w:ascii="Comic Sans MS" w:hAnsi="Comic Sans MS"/>
        </w:rPr>
        <w:t>Enjoy a two-night stay at the Zinfandel House, a delightful bed and breakfast located on a wooded hillside between St. Helena and Calistoga.  The deck offers a spectacular view of the vineyards below and the beautiful mountains across the valley.  Your room has a king-sized bed, private bath and private balcony with view.  Your package also includes a champagne dinner aboard the Napa Valley Wine Train.  On the three-hour ride, you can view the scenic Napa Valley in elevated style aboard the elegant 1947 glass-topped dining c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w:t>
        <w:tab/>
        <w:t>Star Trac Recumbent Exercise Bike</w:t>
      </w:r>
    </w:p>
    <w:p>
      <w:pPr>
        <w:pStyle w:val="Normal"/>
        <w:ind w:left="720" w:hanging="0"/>
        <w:rPr>
          <w:rFonts w:ascii="Comic Sans MS" w:hAnsi="Comic Sans MS" w:cs="Comic Sans MS"/>
        </w:rPr>
      </w:pPr>
      <w:r>
        <w:rPr>
          <w:rFonts w:cs="Comic Sans MS" w:ascii="Comic Sans MS" w:hAnsi="Comic Sans MS"/>
        </w:rPr>
        <w:t>Take home this beta unit that is popular in clubs now.  The Star Trac bike is intended for fitness enthusiasts looking for commercial-grade performance.  The Quick Start feature eliminates manual programming.  This bike provides an advanced option for those who require greater back support and a less stressful workout.  It’s perfect for those who want the power and performance of a commercial-grade bike in the privacy of their own home.  No assembly required   (does not include warran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w:t>
        <w:tab/>
        <w:t>Catalina Adventure</w:t>
      </w:r>
    </w:p>
    <w:p>
      <w:pPr>
        <w:pStyle w:val="Normal"/>
        <w:ind w:left="720" w:hanging="0"/>
        <w:rPr>
          <w:rFonts w:ascii="Comic Sans MS" w:hAnsi="Comic Sans MS" w:cs="Comic Sans MS"/>
        </w:rPr>
      </w:pPr>
      <w:r>
        <w:rPr>
          <w:rFonts w:cs="Comic Sans MS" w:ascii="Comic Sans MS" w:hAnsi="Comic Sans MS"/>
        </w:rPr>
        <w:t>Enjoy a fabulous weekend trip for four to Catalina on DeNault’s 44 ft. Ocean Yacht with an overnight stay at the Avalon Hotel.  This package includes a tour of the members-only private, exclusive Tuna Club.  This will be a fabulous weekend with the wonderful DeNault family as your hos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5</w:t>
        <w:tab/>
        <w:t>Dine at the Exclusive Club 33</w:t>
      </w:r>
    </w:p>
    <w:p>
      <w:pPr>
        <w:pStyle w:val="Normal"/>
        <w:ind w:left="720" w:hanging="0"/>
        <w:rPr>
          <w:rFonts w:ascii="Comic Sans MS" w:hAnsi="Comic Sans MS" w:cs="Comic Sans MS"/>
        </w:rPr>
      </w:pPr>
      <w:r>
        <w:rPr>
          <w:rFonts w:cs="Comic Sans MS" w:ascii="Comic Sans MS" w:hAnsi="Comic Sans MS"/>
        </w:rPr>
        <w:t>Located within Disneyland above the Blue Bayou in New Orleans Square is one of Orange County’s finest five-star restaurants.  With a limited membership of only 400, Club 33 is not open to the public.  It’s not unusual to be enjoying your meal, only to have a famous actor or well-known dignitary sitting at the table next to you.  This fabulous package includes lunch or dinner for four (excluding alcohol) and entrance to both Disneyland and California Adventure.  Subject to availability, must be used before Dec. 31, 2008.</w:t>
      </w:r>
    </w:p>
    <w:p>
      <w:pPr>
        <w:pStyle w:val="Normal"/>
        <w:rPr>
          <w:rFonts w:ascii="Comic Sans MS" w:hAnsi="Comic Sans MS" w:cs="Comic Sans MS"/>
        </w:rPr>
      </w:pPr>
      <w:r>
        <w:rPr>
          <w:rFonts w:cs="Comic Sans MS" w:ascii="Comic Sans MS" w:hAnsi="Comic Sans MS"/>
        </w:rPr>
        <w:t>6</w:t>
        <w:tab/>
        <w:t>Cooking Class and Party in Your Own Home!</w:t>
      </w:r>
    </w:p>
    <w:p>
      <w:pPr>
        <w:pStyle w:val="Normal"/>
        <w:ind w:left="720" w:hanging="0"/>
        <w:rPr>
          <w:rFonts w:ascii="Comic Sans MS" w:hAnsi="Comic Sans MS" w:cs="Comic Sans MS"/>
        </w:rPr>
      </w:pPr>
      <w:r>
        <w:rPr>
          <w:rFonts w:cs="Comic Sans MS" w:ascii="Comic Sans MS" w:hAnsi="Comic Sans MS"/>
        </w:rPr>
        <w:t xml:space="preserve">This item is good for up to six guests for an evening of fine dining in your home.  The chefs from OC Cooks will meet with you and design a custom four-course menu together.  If you want to try something new, learn an innovative technique or just enjoy your favorite food, they will accommodate any appetite!  </w:t>
      </w:r>
    </w:p>
    <w:p>
      <w:pPr>
        <w:pStyle w:val="Normal"/>
        <w:ind w:left="720" w:hanging="0"/>
        <w:rPr>
          <w:rFonts w:ascii="Comic Sans MS" w:hAnsi="Comic Sans MS" w:cs="Comic Sans MS"/>
        </w:rPr>
      </w:pPr>
      <w:r>
        <w:rPr>
          <w:rFonts w:cs="Comic Sans MS" w:ascii="Comic Sans MS" w:hAnsi="Comic Sans MS"/>
        </w:rPr>
        <w:tab/>
        <w:t>Here are some great sample menu items:</w:t>
      </w:r>
    </w:p>
    <w:p>
      <w:pPr>
        <w:pStyle w:val="Normal"/>
        <w:numPr>
          <w:ilvl w:val="0"/>
          <w:numId w:val="1"/>
        </w:numPr>
        <w:rPr>
          <w:rFonts w:ascii="Comic Sans MS" w:hAnsi="Comic Sans MS" w:cs="Comic Sans MS"/>
        </w:rPr>
      </w:pPr>
      <w:r>
        <w:rPr>
          <w:rFonts w:cs="Comic Sans MS" w:ascii="Comic Sans MS" w:hAnsi="Comic Sans MS"/>
        </w:rPr>
        <w:t>Brie En Croute; stuffed mushrooms, artichoke pesto on ciabatta, avocado feta bruschetta</w:t>
      </w:r>
    </w:p>
    <w:p>
      <w:pPr>
        <w:pStyle w:val="Normal"/>
        <w:numPr>
          <w:ilvl w:val="0"/>
          <w:numId w:val="1"/>
        </w:numPr>
        <w:rPr>
          <w:rFonts w:ascii="Comic Sans MS" w:hAnsi="Comic Sans MS" w:cs="Comic Sans MS"/>
        </w:rPr>
      </w:pPr>
      <w:r>
        <w:rPr>
          <w:rFonts w:cs="Comic Sans MS" w:ascii="Comic Sans MS" w:hAnsi="Comic Sans MS"/>
        </w:rPr>
        <w:t>Potato leek soup or mixed baby greens with toasted pecans, and artichokes, tossed in a roasted shallot vinaigrette</w:t>
      </w:r>
    </w:p>
    <w:p>
      <w:pPr>
        <w:pStyle w:val="Normal"/>
        <w:numPr>
          <w:ilvl w:val="0"/>
          <w:numId w:val="1"/>
        </w:numPr>
        <w:rPr>
          <w:rFonts w:ascii="Comic Sans MS" w:hAnsi="Comic Sans MS" w:cs="Comic Sans MS"/>
        </w:rPr>
      </w:pPr>
      <w:r>
        <w:rPr>
          <w:rFonts w:cs="Comic Sans MS" w:ascii="Comic Sans MS" w:hAnsi="Comic Sans MS"/>
        </w:rPr>
        <w:t>Filet mignon with lobster mashed potatoes and pancetta wrapped asparagus; or</w:t>
      </w:r>
    </w:p>
    <w:p>
      <w:pPr>
        <w:pStyle w:val="Normal"/>
        <w:ind w:left="2415" w:hanging="0"/>
        <w:rPr>
          <w:rFonts w:ascii="Comic Sans MS" w:hAnsi="Comic Sans MS" w:cs="Comic Sans MS"/>
        </w:rPr>
      </w:pPr>
      <w:r>
        <w:rPr>
          <w:rFonts w:cs="Comic Sans MS" w:ascii="Comic Sans MS" w:hAnsi="Comic Sans MS"/>
        </w:rPr>
        <w:t>Chicken roulade stuffed with prosciutto spinach and sun-dried tomatoes with white truffle potatoes; or</w:t>
      </w:r>
    </w:p>
    <w:p>
      <w:pPr>
        <w:pStyle w:val="Normal"/>
        <w:ind w:left="2415" w:hanging="0"/>
        <w:rPr>
          <w:rFonts w:ascii="Comic Sans MS" w:hAnsi="Comic Sans MS" w:cs="Comic Sans MS"/>
        </w:rPr>
      </w:pPr>
      <w:r>
        <w:rPr>
          <w:rFonts w:cs="Comic Sans MS" w:ascii="Comic Sans MS" w:hAnsi="Comic Sans MS"/>
        </w:rPr>
        <w:t>Penne with smoked salmon in a creamy vodka sauce</w:t>
      </w:r>
    </w:p>
    <w:p>
      <w:pPr>
        <w:pStyle w:val="Normal"/>
        <w:numPr>
          <w:ilvl w:val="0"/>
          <w:numId w:val="1"/>
        </w:numPr>
        <w:rPr>
          <w:rFonts w:ascii="Comic Sans MS" w:hAnsi="Comic Sans MS" w:cs="Comic Sans MS"/>
        </w:rPr>
      </w:pPr>
      <w:r>
        <w:rPr>
          <w:rFonts w:cs="Comic Sans MS" w:ascii="Comic Sans MS" w:hAnsi="Comic Sans MS"/>
        </w:rPr>
        <w:t>Easy berry dessert; raspberry tiramisu; or fondue medley with your choice of dipping foods</w:t>
      </w:r>
    </w:p>
    <w:p>
      <w:pPr>
        <w:pStyle w:val="Normal"/>
        <w:ind w:left="720" w:hanging="0"/>
        <w:rPr>
          <w:rFonts w:ascii="Comic Sans MS" w:hAnsi="Comic Sans MS" w:cs="Comic Sans MS"/>
        </w:rPr>
      </w:pPr>
      <w:r>
        <w:rPr>
          <w:rFonts w:cs="Comic Sans MS" w:ascii="Comic Sans MS" w:hAnsi="Comic Sans MS"/>
        </w:rPr>
        <w:t>Included with your gourmet meal is a top selection of fine wines provided by Gala chair, Thomas Gephart.</w:t>
      </w:r>
    </w:p>
    <w:p>
      <w:pPr>
        <w:pStyle w:val="Normal"/>
        <w:ind w:left="720" w:hanging="0"/>
        <w:rPr>
          <w:rFonts w:ascii="Comic Sans MS" w:hAnsi="Comic Sans MS" w:cs="Comic Sans MS"/>
        </w:rPr>
      </w:pPr>
      <w:r>
        <w:rPr>
          <w:rFonts w:cs="Comic Sans MS" w:ascii="Comic Sans MS" w:hAnsi="Comic Sans MS"/>
        </w:rPr>
        <w:tab/>
        <w:t>Donor:  OC Cooks (</w:t>
      </w:r>
      <w:hyperlink r:id="rId2">
        <w:r>
          <w:rPr>
            <w:rStyle w:val="InternetLink"/>
            <w:rFonts w:cs="Comic Sans MS" w:ascii="Comic Sans MS" w:hAnsi="Comic Sans MS"/>
          </w:rPr>
          <w:t>www.OCCOOKS.com</w:t>
        </w:r>
      </w:hyperlink>
      <w:r>
        <w:rPr>
          <w:rFonts w:cs="Comic Sans MS" w:ascii="Comic Sans MS" w:hAnsi="Comic Sans MS"/>
        </w:rPr>
        <w:t xml:space="preserve">) </w:t>
      </w:r>
    </w:p>
    <w:p>
      <w:pPr>
        <w:pStyle w:val="Normal"/>
        <w:ind w:left="2160" w:hanging="0"/>
        <w:rPr/>
      </w:pPr>
      <w:r>
        <w:rPr>
          <w:rFonts w:eastAsia="Comic Sans MS" w:cs="Comic Sans MS" w:ascii="Comic Sans MS" w:hAnsi="Comic Sans MS"/>
        </w:rPr>
        <w:t xml:space="preserve">    </w:t>
      </w:r>
      <w:r>
        <w:rPr>
          <w:rFonts w:cs="Comic Sans MS" w:ascii="Comic Sans MS" w:hAnsi="Comic Sans MS"/>
        </w:rPr>
        <w:t>Nicole Frasz ’04 and Nicole Kempf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w:t>
        <w:tab/>
        <w:t>For Beach Lovers—A Fabulous Week on Balboa Island</w:t>
      </w:r>
    </w:p>
    <w:p>
      <w:pPr>
        <w:pStyle w:val="Normal"/>
        <w:ind w:left="720" w:hanging="0"/>
        <w:rPr>
          <w:rFonts w:ascii="Comic Sans MS" w:hAnsi="Comic Sans MS" w:cs="Comic Sans MS"/>
        </w:rPr>
      </w:pPr>
      <w:r>
        <w:rPr>
          <w:rFonts w:cs="Comic Sans MS" w:ascii="Comic Sans MS" w:hAnsi="Comic Sans MS"/>
        </w:rPr>
        <w:t>Spend a wonderful week’s vacation one block from the wedge on Balboa Island in a fully furnished Spanish style two-story house that sleeps up to eight.  Features include a computer complete with a DSL line, fireplace and fantastic view from the balcony.  Valid from September 2007 until May 2008.</w:t>
      </w:r>
    </w:p>
    <w:p>
      <w:pPr>
        <w:pStyle w:val="Normal"/>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8</w:t>
        <w:tab/>
        <w:t>Faith Hill-Tim McGraw Soul 2 Soul Tour Tickets, Limo and Dinner!!</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They are back on tour!  Here is your chance to see two of the biggest artists in country music all in one night in two spectacular floor section seats in the 7</w:t>
      </w:r>
      <w:r>
        <w:rPr>
          <w:rFonts w:cs="Comic Sans MS" w:ascii="Comic Sans MS" w:hAnsi="Comic Sans MS"/>
          <w:vertAlign w:val="superscript"/>
        </w:rPr>
        <w:t>th</w:t>
      </w:r>
      <w:r>
        <w:rPr>
          <w:rFonts w:cs="Comic Sans MS" w:ascii="Comic Sans MS" w:hAnsi="Comic Sans MS"/>
        </w:rPr>
        <w:t xml:space="preserve"> row from the stage at the Honda Center on August 10, 2007.  With his last album grossing over 3 million and winning a CMA award for best song, Tim McGraw is one of the most successful artists in country music.  Faith Hill’s latest album Fireflies is buzzing CMA and Grammy nominations, including nominations for best album and artist of the year.  Your evening to remember also includes limousine transportation and dinner at J.T.Schmids, across from the Honda Cen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w:t>
        <w:tab/>
        <w:t>A Fabulous Get-Away to Maui</w:t>
      </w:r>
    </w:p>
    <w:p>
      <w:pPr>
        <w:pStyle w:val="Normal"/>
        <w:ind w:left="720" w:hanging="0"/>
        <w:rPr>
          <w:rFonts w:ascii="Comic Sans MS" w:hAnsi="Comic Sans MS" w:cs="Comic Sans MS"/>
        </w:rPr>
      </w:pPr>
      <w:r>
        <w:rPr>
          <w:rFonts w:cs="Comic Sans MS" w:ascii="Comic Sans MS" w:hAnsi="Comic Sans MS"/>
        </w:rPr>
        <w:t>One bedroom condo for one week at Maui Lea at Maui Hill, date to be arranged (can be used until 2009).  Your package also includes two roundtrip tickets on Aloha Airlines.   Your beautiful condo at the Maui Hill Resort includes a kitchen and living room lanai (1,034 sq. ft.), fully equipped kitchen, washer and dryer, wet bar, and much more.  You can enjoy the swimming pool, large jet spa, private tennis court, putting green, shuffleboard, and much more.</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Your tickets on Aloha Airlines are valid until May, 2008.  Aloha has daily non-stop service from John Wayne Airport to Honolulu, Maui and Kona.  (Black out dates in 2007:  May 25 &amp; 28; June 29; July 1 &amp; 4; Aug. 31; Sept. 3; Nov. 16-18, 32, 23-25, 24-27; Dec. 14-24, 26-31; 2008 black-out dates to be determined.)</w:t>
      </w:r>
    </w:p>
    <w:p>
      <w:pPr>
        <w:pStyle w:val="Normal"/>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10</w:t>
        <w:tab/>
        <w:t>Lakefront Three-Story Home in Lake Arrowhead for 15 People</w:t>
      </w:r>
    </w:p>
    <w:p>
      <w:pPr>
        <w:pStyle w:val="Normal"/>
        <w:ind w:left="720" w:hanging="0"/>
        <w:rPr/>
      </w:pPr>
      <w:r>
        <w:rPr>
          <w:rFonts w:cs="Comic Sans MS" w:ascii="Comic Sans MS" w:hAnsi="Comic Sans MS"/>
        </w:rPr>
        <w:t>This spectacular home includes 4 bedrooms, 4.5 bathrooms, formal living and dining room, media room with overhead projection and drop-down screen, kitchen with breakfast nook, 4 fireplaces, family room with pool table, spa, sauna and wet bar.  Easy stroll to dock and party deck with fantastic lake views.  Available for three days, two nights, weekdays or weekends, date to be arranged with owners.  What a perfect setting for a family reunion, class reunion, or endless possibilities!  This package also includes four tickets for the Arrowhead Queen Cruise and a $25 gift card donated by LEROY’S in Lake Arrowhe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1</w:t>
        <w:tab/>
        <w:t>Premier Accommodations and Golfing in the Desert</w:t>
      </w:r>
    </w:p>
    <w:p>
      <w:pPr>
        <w:pStyle w:val="Normal"/>
        <w:ind w:left="720" w:hanging="0"/>
        <w:rPr/>
      </w:pPr>
      <w:r>
        <w:rPr>
          <w:rFonts w:cs="Comic Sans MS" w:ascii="Comic Sans MS" w:hAnsi="Comic Sans MS"/>
        </w:rPr>
        <w:t xml:space="preserve">Southern California’s magnificent mountain ranges serve as the breathtaking backdrop for Marriott’s Shadow Ridge where you can spend a relaxing week from Sept. 22-29, 2007, at this beautiful five-star resort in Palm Desert where rolling fairways and sparkling lakes weave throughout the landscape.  Your two-bedroom/two-bath villa that can accommodate six to eight people (two king-sized beds and two queen pull-out sofas) includes a separate dining and living area with fireplace; Master suite with king bed and oversized tub, shower; fully equipped kitchen and breakfast bar; washer/dryer; and private balcony/patio.  Your package also includes golf for four at the nearby Desert Willow Golf Resort in Palm Desert.  You may choose either of their championship courses, Firecliff or Mountain View.  Available Monday through Thursday for tee times after 11:00 a.m. and valid from June 1 to September, 2007.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2</w:t>
        <w:tab/>
        <w:t>Catered Dinner in Your Home by Bon Appetit</w:t>
      </w:r>
    </w:p>
    <w:p>
      <w:pPr>
        <w:pStyle w:val="Normal"/>
        <w:ind w:left="720" w:hanging="0"/>
        <w:rPr>
          <w:rFonts w:ascii="Comic Sans MS" w:hAnsi="Comic Sans MS" w:cs="Comic Sans MS"/>
        </w:rPr>
      </w:pPr>
      <w:r>
        <w:rPr>
          <w:rFonts w:cs="Comic Sans MS" w:ascii="Comic Sans MS" w:hAnsi="Comic Sans MS"/>
        </w:rPr>
        <w:t>Entertain 40 guests in your home with an elegant dinner prepared and served by the outstanding chefs and staff of Bon Appetit.  Your evening includes butlered hors d’oeuvres with four different selections, buffet line with two entrees, starch, vegetable, salad and dinner rolls, two dessert selections, and soft drinks (alcohol not included).  Impress your guests—without all the 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3</w:t>
        <w:tab/>
        <w:t>Enjoy A Vacation in Beautiful Sedona, Arizona</w:t>
      </w:r>
    </w:p>
    <w:p>
      <w:pPr>
        <w:pStyle w:val="Normal"/>
        <w:ind w:left="720" w:hanging="0"/>
        <w:rPr>
          <w:rFonts w:ascii="Comic Sans MS" w:hAnsi="Comic Sans MS" w:cs="Comic Sans MS"/>
        </w:rPr>
      </w:pPr>
      <w:r>
        <w:rPr>
          <w:rFonts w:cs="Comic Sans MS" w:ascii="Comic Sans MS" w:hAnsi="Comic Sans MS"/>
        </w:rPr>
        <w:t>One week in a one-bedroom condo at Sedona Summit Resort from September 28 through October 5, 2007.    The resort features swimming pools, BBQ areas, game room, whirlpool spas and a fitness center.   Also included is a $50 gift certificate for dinner at Dahl &amp; DiLuca Ristorante Italiano and two tickets for the 1½ hour Pink Jeep Scenic Rim Tour.  You’ll also find other recreation in the area such as river-rafting, Slide Rock State Park and much mo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4</w:t>
        <w:tab/>
        <w:t>Ivory Chinese Empress Necklace</w:t>
      </w:r>
    </w:p>
    <w:p>
      <w:pPr>
        <w:pStyle w:val="Normal"/>
        <w:rPr>
          <w:rFonts w:ascii="Comic Sans MS" w:hAnsi="Comic Sans MS" w:cs="Comic Sans MS"/>
        </w:rPr>
      </w:pPr>
      <w:r>
        <w:rPr>
          <w:rFonts w:cs="Comic Sans MS" w:ascii="Comic Sans MS" w:hAnsi="Comic Sans MS"/>
        </w:rPr>
        <w:tab/>
        <w:t>Intricately carved, with ivory lapis and onyx beads</w:t>
      </w:r>
    </w:p>
    <w:p>
      <w:pPr>
        <w:pStyle w:val="Normal"/>
        <w:rPr>
          <w:rFonts w:ascii="Comic Sans MS" w:hAnsi="Comic Sans MS" w:cs="Comic Sans MS"/>
        </w:rPr>
      </w:pPr>
      <w:r>
        <w:rPr>
          <w:rFonts w:cs="Comic Sans MS" w:ascii="Comic Sans MS" w:hAnsi="Comic Sans MS"/>
        </w:rPr>
        <w:tab/>
        <w:tab/>
        <w:t>Donor:  Ruth DeNaul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5</w:t>
        <w:tab/>
        <w:t>Ocean View Dinner for 50 at Ruby’s Diner</w:t>
      </w:r>
    </w:p>
    <w:p>
      <w:pPr>
        <w:pStyle w:val="Normal"/>
        <w:ind w:left="720" w:hanging="0"/>
        <w:rPr>
          <w:rFonts w:ascii="Comic Sans MS" w:hAnsi="Comic Sans MS" w:cs="Comic Sans MS"/>
        </w:rPr>
      </w:pPr>
      <w:r>
        <w:rPr>
          <w:rFonts w:cs="Comic Sans MS" w:ascii="Comic Sans MS" w:hAnsi="Comic Sans MS"/>
        </w:rPr>
        <w:t>Recapture the flavor of the 40s with a private party at this famous Orange County landmark on the Huntington Beach Pier.  You and your guests will be transported to a time when rich, creamy milkshakes and satisfying burgers were served in a sparkling setting surrounded by soda fountains, formica tables and red vinyl booths.  Relive the fun, flavor and food of a time when quality and service were the norm.  Alcoholic beverages and gratuity are not included.</w:t>
      </w:r>
    </w:p>
    <w:p>
      <w:pPr>
        <w:pStyle w:val="Normal"/>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16</w:t>
        <w:tab/>
        <w:t>Four Tickets to 2006 Tony Award Winner Jersey Boys Musical Plus Limo</w:t>
      </w:r>
    </w:p>
    <w:p>
      <w:pPr>
        <w:pStyle w:val="Normal"/>
        <w:ind w:left="1440" w:hanging="0"/>
        <w:rPr/>
      </w:pPr>
      <w:r>
        <w:rPr>
          <w:rFonts w:cs="Comic Sans MS" w:ascii="Comic Sans MS" w:hAnsi="Comic Sans MS"/>
        </w:rPr>
        <w:t xml:space="preserve">Wednesday, August 1, 2007, 8:00 p.m., at the Ahmanson Theatre in Los Angeles.  Premium seats in the center orchestra section ($185 per ticket), </w:t>
      </w:r>
      <w:r>
        <w:rPr>
          <w:rFonts w:cs="Comic Sans MS" w:ascii="Comic Sans MS" w:hAnsi="Comic Sans MS"/>
          <w:u w:val="single"/>
        </w:rPr>
        <w:t>plus round-trip limousine transportation.</w:t>
      </w:r>
      <w:r>
        <w:rPr>
          <w:rFonts w:cs="Comic Sans MS" w:ascii="Comic Sans MS" w:hAnsi="Comic Sans MS"/>
        </w:rPr>
        <w:t xml:space="preserve">  This wonderful Broadway musical takes you behind the music of Frankie Valli &amp; The Four Seasons—and, as the New York Times says, The crowd goes wild!  Follow the rags-to-rock-to-riches tale of the four blue-collar kids working their way from the streets of Newark to the heights of stardom.  Featuring such hits as Sherry; Big Girls don’t Cry; Can’t Take My Eyes Off You; Oh, What a Night and mo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7</w:t>
        <w:tab/>
        <w:t>Condo on Spain’s Costa Del Sol</w:t>
      </w:r>
    </w:p>
    <w:p>
      <w:pPr>
        <w:pStyle w:val="Normal"/>
        <w:ind w:left="720" w:hanging="0"/>
        <w:rPr/>
      </w:pPr>
      <w:r>
        <w:rPr>
          <w:rFonts w:cs="Comic Sans MS" w:ascii="Comic Sans MS" w:hAnsi="Comic Sans MS"/>
        </w:rPr>
        <w:t>One week’s use of a fully furnished one bedroom, one bath condo on the Costa del Sol, Spain.  Front Line Building on the Mediterranean Sea, 40km east of Malaga.  Situated on the 6</w:t>
      </w:r>
      <w:r>
        <w:rPr>
          <w:rFonts w:cs="Comic Sans MS" w:ascii="Comic Sans MS" w:hAnsi="Comic Sans MS"/>
          <w:vertAlign w:val="superscript"/>
        </w:rPr>
        <w:t>th</w:t>
      </w:r>
      <w:r>
        <w:rPr>
          <w:rFonts w:cs="Comic Sans MS" w:ascii="Comic Sans MS" w:hAnsi="Comic Sans MS"/>
        </w:rPr>
        <w:t xml:space="preserve"> floor with an unobstructed view to the west along the coastline.  Great for watching sunsets with a glass of wine and some tapas.  Swimming pool and tennis courts available at no extra cost.  East 45 minute freeway drive from the Malaga International Airport.  Historic sites of Cordoba, Gibraltar, Granada, Malaga and Sevilla within 1-3 hours drive.  Available from mid September, 2007 to mid May, 2008, with the exception of Holy Week and Christmas we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8</w:t>
        <w:tab/>
        <w:t>Front and Center</w:t>
      </w:r>
    </w:p>
    <w:p>
      <w:pPr>
        <w:pStyle w:val="Normal"/>
        <w:ind w:left="720" w:hanging="0"/>
        <w:rPr>
          <w:rFonts w:ascii="Comic Sans MS" w:hAnsi="Comic Sans MS" w:cs="Comic Sans MS"/>
        </w:rPr>
      </w:pPr>
      <w:r>
        <w:rPr>
          <w:rFonts w:cs="Comic Sans MS" w:ascii="Comic Sans MS" w:hAnsi="Comic Sans MS"/>
        </w:rPr>
        <w:t>Be the lucky front and center table for the 2008 Gala of Stars.  Features include champagne, mementos and personalized service.  What a special eve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9</w:t>
        <w:tab/>
        <w:t>Lunch for Four with Stephanie Edwards</w:t>
      </w:r>
    </w:p>
    <w:p>
      <w:pPr>
        <w:pStyle w:val="Normal"/>
        <w:ind w:left="720" w:hanging="0"/>
        <w:rPr>
          <w:rFonts w:ascii="Comic Sans MS" w:hAnsi="Comic Sans MS" w:cs="Comic Sans MS"/>
        </w:rPr>
      </w:pPr>
      <w:r>
        <w:rPr>
          <w:rFonts w:cs="Comic Sans MS" w:ascii="Comic Sans MS" w:hAnsi="Comic Sans MS"/>
        </w:rPr>
        <w:t>What a memorable and fun outing this will be!  Four lucky people will enjoy lunch with Gala emcee, Stephanie Edwards, co-host of the Tournament of Roses Parade for 26 years and popular radio and television performer.  Time and place to be determin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0</w:t>
        <w:tab/>
        <w:t>Helicopter Flight for Five People</w:t>
      </w:r>
    </w:p>
    <w:p>
      <w:pPr>
        <w:pStyle w:val="Normal"/>
        <w:ind w:left="720" w:hanging="0"/>
        <w:rPr>
          <w:rFonts w:ascii="Comic Sans MS" w:hAnsi="Comic Sans MS" w:cs="Comic Sans MS"/>
        </w:rPr>
      </w:pPr>
      <w:r>
        <w:rPr>
          <w:rFonts w:cs="Comic Sans MS" w:ascii="Comic Sans MS" w:hAnsi="Comic Sans MS"/>
        </w:rPr>
        <w:t>Enjoy a 30-minute flight around Los Angeles and Orange Counties, compliments of South Coast Helicopters, who have been in numerous commercials, movies such as Batman, Mission Impossible and Seabiscuit and television shows such as Fear Factor and Providence.  The company’s film work involves being a stunt vehicle featured in the short or as a camera platform for creating an aerial shot.  South Coast Helicopters, in a joint effort with NASA and Jet Propulsion Laboratories, was also tapped and in training for 5½ years to attempt a daring mid-air retrieval of the Genesis space satellite upon its return to the earth’s atmosphere last year.  Unfortunately, due to the failure of the satellite’s para foil to deploy, the mission was not completed.  What a fun outing this would be for you and your friends!  According to Peter Lee, who purchased this item last year, “The ride was smooth and definitely fun.  Our pilot, a member of the Fleming family, was wonderful and courteous and pointed out key areas of interest along the Orange gold coast.  We recognized some of the expensive real estates from HGTV and Travel channels.  It was quite a ride and we felt very safe flying with h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On the Town Silent Auction Item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701</w:t>
        <w:tab/>
        <w:t>A Tasting for 10</w:t>
      </w:r>
    </w:p>
    <w:p>
      <w:pPr>
        <w:pStyle w:val="Normal"/>
        <w:ind w:left="720" w:hanging="0"/>
        <w:rPr/>
      </w:pPr>
      <w:r>
        <w:rPr>
          <w:rFonts w:cs="Comic Sans MS" w:ascii="Comic Sans MS" w:hAnsi="Comic Sans MS"/>
        </w:rPr>
        <w:t>The Nolet Family, distillers of Ketel One Vodka, invites 10 friends (must be 21 years of age or older) to enjoy an eventing at their Hospitality Center in Aliso Viejo for a sampling of ultimate martinis and freshly prepared hors d’oeuves.  Also included is the Ketel One seminar and taste test, a complimentary DVD, and The Ultimate Ketel One Cocktail guide.  Features renowned mixologist, Seth Martin.  Date to be arrang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02</w:t>
        <w:tab/>
        <w:t>Deluxe Disneyland Package</w:t>
      </w:r>
    </w:p>
    <w:p>
      <w:pPr>
        <w:pStyle w:val="Normal"/>
        <w:ind w:left="720" w:hanging="0"/>
        <w:rPr>
          <w:rFonts w:ascii="Comic Sans MS" w:hAnsi="Comic Sans MS" w:cs="Comic Sans MS"/>
        </w:rPr>
      </w:pPr>
      <w:r>
        <w:rPr>
          <w:rFonts w:cs="Comic Sans MS" w:ascii="Comic Sans MS" w:hAnsi="Comic Sans MS"/>
        </w:rPr>
        <w:t>Two deluxe year passes to Disneyland ($540), $25 Disney dollars, $50 Disneyland gift card, specialty framed Disney art of Mickey Mouse and Pluto ($100) and Mickey Mouse ea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03</w:t>
        <w:tab/>
        <w:t>A Memorable Dinner with Rolls Royce Transportation</w:t>
      </w:r>
    </w:p>
    <w:p>
      <w:pPr>
        <w:pStyle w:val="Normal"/>
        <w:ind w:left="720" w:hanging="0"/>
        <w:rPr>
          <w:rFonts w:ascii="Comic Sans MS" w:hAnsi="Comic Sans MS" w:cs="Comic Sans MS"/>
        </w:rPr>
      </w:pPr>
      <w:r>
        <w:rPr>
          <w:rFonts w:cs="Comic Sans MS" w:ascii="Comic Sans MS" w:hAnsi="Comic Sans MS"/>
        </w:rPr>
        <w:t>Enjoy dinner for two at the gourmet Mozambique restaurant in Laguna Beach and be chauffeured there in style in Tom Gephart’s Vintage 1961 Rolls Royce Silver Cloud I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04</w:t>
        <w:tab/>
        <w:t>Dana Point Sail Trip</w:t>
      </w:r>
    </w:p>
    <w:p>
      <w:pPr>
        <w:pStyle w:val="Normal"/>
        <w:ind w:left="720" w:hanging="0"/>
        <w:rPr>
          <w:rFonts w:ascii="Comic Sans MS" w:hAnsi="Comic Sans MS" w:cs="Comic Sans MS"/>
        </w:rPr>
      </w:pPr>
      <w:r>
        <w:rPr>
          <w:rFonts w:cs="Comic Sans MS" w:ascii="Comic Sans MS" w:hAnsi="Comic Sans MS"/>
        </w:rPr>
        <w:t>Three-hour sail off Dana Point for four adults or family of four or five.  Includes appetizers, wine, fruit and refreshing wa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05</w:t>
        <w:tab/>
        <w:t>Get-Away in San Diego</w:t>
      </w:r>
    </w:p>
    <w:p>
      <w:pPr>
        <w:pStyle w:val="Normal"/>
        <w:ind w:left="720" w:hanging="0"/>
        <w:rPr>
          <w:rFonts w:ascii="Comic Sans MS" w:hAnsi="Comic Sans MS" w:cs="Comic Sans MS"/>
        </w:rPr>
      </w:pPr>
      <w:r>
        <w:rPr>
          <w:rFonts w:cs="Comic Sans MS" w:ascii="Comic Sans MS" w:hAnsi="Comic Sans MS"/>
        </w:rPr>
        <w:t>One week stay at the Quality Inn &amp; Suites in beautiful San Diego (1250 El Cajon Blvd., El Cajon).  Also includes a $25 gift certificate for Mann theatres plus free popcorn, and a $25 gift certificate to Mimi’s Café.</w:t>
      </w:r>
    </w:p>
    <w:p>
      <w:pPr>
        <w:pStyle w:val="Normal"/>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706</w:t>
        <w:tab/>
        <w:t>Four Passes on the Catalina Flyer from Newport Beach to Aval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07</w:t>
        <w:tab/>
        <w:t>Heavenly Valley Ski Resort Condo</w:t>
      </w:r>
    </w:p>
    <w:p>
      <w:pPr>
        <w:pStyle w:val="Normal"/>
        <w:ind w:left="720" w:hanging="0"/>
        <w:rPr>
          <w:rFonts w:ascii="Comic Sans MS" w:hAnsi="Comic Sans MS" w:cs="Comic Sans MS"/>
        </w:rPr>
      </w:pPr>
      <w:r>
        <w:rPr>
          <w:rFonts w:cs="Comic Sans MS" w:ascii="Comic Sans MS" w:hAnsi="Comic Sans MS"/>
        </w:rPr>
        <w:t>Two-bedroom condo below Heavenly Valley Ski Resort at South Lake Tahoe (1410 Ski Run Blvd.) for week or weekend, four blocks from the ski resort.  Two bedrooms upstairs with sleeping for four persons, 1½ baths, family room/kitchen area downstai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08</w:t>
        <w:tab/>
        <w:t>For Ocean and Beach Lovers</w:t>
      </w:r>
    </w:p>
    <w:p>
      <w:pPr>
        <w:pStyle w:val="Normal"/>
        <w:ind w:left="720" w:hanging="0"/>
        <w:rPr>
          <w:rFonts w:ascii="Comic Sans MS" w:hAnsi="Comic Sans MS" w:cs="Comic Sans MS"/>
        </w:rPr>
      </w:pPr>
      <w:r>
        <w:rPr>
          <w:rFonts w:cs="Comic Sans MS" w:ascii="Comic Sans MS" w:hAnsi="Comic Sans MS"/>
        </w:rPr>
        <w:t>This is a great one bedroom ocean front third floor unit at the Southern California Beach Club in Oceanside.  This unit is available December 2-9, 2007.  Accommodations include fully furnished kitchen and dining area, living room, bedroom with king size bed, bath, and balcony that gives you a spectacular view of the ocean.  BBQ’s and parking available for gues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09</w:t>
        <w:tab/>
        <w:t>Cruise Newport Bay</w:t>
      </w:r>
    </w:p>
    <w:p>
      <w:pPr>
        <w:pStyle w:val="Normal"/>
        <w:ind w:left="720" w:hanging="0"/>
        <w:rPr>
          <w:rFonts w:ascii="Comic Sans MS" w:hAnsi="Comic Sans MS" w:cs="Comic Sans MS"/>
        </w:rPr>
      </w:pPr>
      <w:r>
        <w:rPr>
          <w:rFonts w:cs="Comic Sans MS" w:ascii="Comic Sans MS" w:hAnsi="Comic Sans MS"/>
        </w:rPr>
        <w:t>Four-hour cruise in a 21-ft. Duffy electric boat for 12 people—you drive it!   Available for day or evening cruises (not available on July 4).  A living room on water with upholstered seating, teak tables and lam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10</w:t>
        <w:tab/>
        <w:t>A Perfect Package for a Special Occasion</w:t>
      </w:r>
    </w:p>
    <w:p>
      <w:pPr>
        <w:pStyle w:val="Normal"/>
        <w:ind w:left="720" w:hanging="0"/>
        <w:rPr>
          <w:rFonts w:ascii="Comic Sans MS" w:hAnsi="Comic Sans MS" w:cs="Comic Sans MS"/>
        </w:rPr>
      </w:pPr>
      <w:r>
        <w:rPr>
          <w:rFonts w:cs="Comic Sans MS" w:ascii="Comic Sans MS" w:hAnsi="Comic Sans MS"/>
        </w:rPr>
        <w:t>1)  Two front row seats ($200 per ticket) to the matinee performance of the popular American opera, Susannah, on Sunday, May 18, 2008, 2:00 p.m.,  at the Orange County Performing Arts Center</w:t>
      </w:r>
    </w:p>
    <w:p>
      <w:pPr>
        <w:pStyle w:val="Normal"/>
        <w:ind w:firstLine="720"/>
        <w:rPr>
          <w:rFonts w:ascii="Comic Sans MS" w:hAnsi="Comic Sans MS" w:cs="Comic Sans MS"/>
        </w:rPr>
      </w:pPr>
      <w:r>
        <w:rPr>
          <w:rFonts w:cs="Comic Sans MS" w:ascii="Comic Sans MS" w:hAnsi="Comic Sans MS"/>
        </w:rPr>
        <w:t>2)  A deluxe weekend at the Irvine Hilton Hotel, I</w:t>
        <w:tab/>
        <w:t>ncluding breakfast</w:t>
      </w:r>
    </w:p>
    <w:p>
      <w:pPr>
        <w:pStyle w:val="Normal"/>
        <w:ind w:left="720" w:hanging="0"/>
        <w:rPr>
          <w:rFonts w:ascii="Comic Sans MS" w:hAnsi="Comic Sans MS" w:cs="Comic Sans MS"/>
        </w:rPr>
      </w:pPr>
      <w:r>
        <w:rPr>
          <w:rFonts w:cs="Comic Sans MS" w:ascii="Comic Sans MS" w:hAnsi="Comic Sans MS"/>
        </w:rPr>
        <w:t>3)  Gift basket, including wine, and $100 gift card to Ruth’s Chris Steak Hou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11</w:t>
        <w:tab/>
        <w:t>Fly Me to the……..Big Bear!</w:t>
      </w:r>
    </w:p>
    <w:p>
      <w:pPr>
        <w:pStyle w:val="Normal"/>
        <w:ind w:left="720" w:hanging="0"/>
        <w:rPr>
          <w:rFonts w:ascii="Comic Sans MS" w:hAnsi="Comic Sans MS" w:cs="Comic Sans MS"/>
        </w:rPr>
      </w:pPr>
      <w:r>
        <w:rPr>
          <w:rFonts w:cs="Comic Sans MS" w:ascii="Comic Sans MS" w:hAnsi="Comic Sans MS"/>
        </w:rPr>
        <w:t>Day Trip to Big Bear on a Beechcraft C90B King Air. Two couples or one couple with two children can have a wonderful day trip from Orange County to Big Bear in pilot Frank Singer’s N22FS Beechcraft plane.  He will also host you for lunch in Big Bear and show you the sigh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12</w:t>
        <w:tab/>
        <w:t>When You’re Not in the Mood to Cook!</w:t>
      </w:r>
    </w:p>
    <w:p>
      <w:pPr>
        <w:pStyle w:val="Normal"/>
        <w:ind w:left="1440" w:hanging="0"/>
        <w:rPr>
          <w:rFonts w:ascii="Comic Sans MS" w:hAnsi="Comic Sans MS" w:cs="Comic Sans MS"/>
        </w:rPr>
      </w:pPr>
      <w:r>
        <w:rPr>
          <w:rFonts w:cs="Comic Sans MS" w:ascii="Comic Sans MS" w:hAnsi="Comic Sans MS"/>
        </w:rPr>
        <w:t>1)  Sunday Brunch or Dinner for two at Five Crowns in Corona del Mar</w:t>
      </w:r>
    </w:p>
    <w:p>
      <w:pPr>
        <w:pStyle w:val="Normal"/>
        <w:ind w:left="1440" w:hanging="0"/>
        <w:rPr>
          <w:rFonts w:ascii="Comic Sans MS" w:hAnsi="Comic Sans MS" w:cs="Comic Sans MS"/>
        </w:rPr>
      </w:pPr>
      <w:r>
        <w:rPr>
          <w:rFonts w:cs="Comic Sans MS" w:ascii="Comic Sans MS" w:hAnsi="Comic Sans MS"/>
        </w:rPr>
        <w:t>2)  Brunch for two at beautiful Las Brisas Restaurant in Laguna Beach</w:t>
      </w:r>
    </w:p>
    <w:p>
      <w:pPr>
        <w:pStyle w:val="Normal"/>
        <w:rPr>
          <w:rFonts w:ascii="Comic Sans MS" w:hAnsi="Comic Sans MS" w:cs="Comic Sans MS"/>
        </w:rPr>
      </w:pPr>
      <w:r>
        <w:rPr>
          <w:rFonts w:cs="Comic Sans MS" w:ascii="Comic Sans MS" w:hAnsi="Comic Sans MS"/>
        </w:rPr>
        <w:tab/>
        <w:tab/>
        <w:t>3)  $40 gift card at the Yard House</w:t>
      </w:r>
    </w:p>
    <w:p>
      <w:pPr>
        <w:pStyle w:val="Normal"/>
        <w:rPr>
          <w:rFonts w:ascii="Comic Sans MS" w:hAnsi="Comic Sans MS" w:cs="Comic Sans MS"/>
        </w:rPr>
      </w:pPr>
      <w:r>
        <w:rPr>
          <w:rFonts w:cs="Comic Sans MS" w:ascii="Comic Sans MS" w:hAnsi="Comic Sans MS"/>
        </w:rPr>
        <w:tab/>
        <w:tab/>
        <w:t>4)  Gift certificate for the Grill on Hollywo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13</w:t>
        <w:tab/>
        <w:t>One Week at the Hanalei Bay Resort in Kauai</w:t>
      </w:r>
    </w:p>
    <w:p>
      <w:pPr>
        <w:pStyle w:val="Normal"/>
        <w:ind w:left="720" w:hanging="0"/>
        <w:rPr>
          <w:rFonts w:ascii="Comic Sans MS" w:hAnsi="Comic Sans MS" w:cs="Comic Sans MS"/>
        </w:rPr>
      </w:pPr>
      <w:r>
        <w:rPr>
          <w:rFonts w:cs="Comic Sans MS" w:ascii="Comic Sans MS" w:hAnsi="Comic Sans MS"/>
        </w:rPr>
        <w:t>Available August 3-10, 2007.  Spacious one-bedroom suite (1,091 sq. ft.) overlooks either tropical courtyards or wide expanses of open, blue ocean.  You are surrounded by 45 challenging holes of golf or you can play tennis on one of their eight courts.  Enjoy a beautiful setting with waterfalls and outstanding restaurants.  Your suite includes a fully-equipped kitchen and includes daily full complimentary made-to-order breakfast and two afternoon cocktail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14</w:t>
        <w:tab/>
        <w:t>Heavenly Valley Ski Resort Condo</w:t>
      </w:r>
    </w:p>
    <w:p>
      <w:pPr>
        <w:pStyle w:val="Normal"/>
        <w:ind w:left="720" w:hanging="0"/>
        <w:rPr>
          <w:rFonts w:ascii="Comic Sans MS" w:hAnsi="Comic Sans MS" w:cs="Comic Sans MS"/>
        </w:rPr>
      </w:pPr>
      <w:r>
        <w:rPr>
          <w:rFonts w:cs="Comic Sans MS" w:ascii="Comic Sans MS" w:hAnsi="Comic Sans MS"/>
        </w:rPr>
        <w:t>Two-bedroom condo below Heavenly Valley Ski Resort at South Lake Tahoe (1410 Ski Run Blvd.) for week or weekend, four blocks from the ski resort.  Two bedrooms upstairs with sleeping for four persons, 1½ baths, family room/kitchen area downstairs.</w:t>
      </w:r>
    </w:p>
    <w:p>
      <w:pPr>
        <w:pStyle w:val="Normal"/>
        <w:ind w:left="720" w:hanging="0"/>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715</w:t>
        <w:tab/>
        <w:t>San Diego Harbor Cruise for 8</w:t>
      </w:r>
    </w:p>
    <w:p>
      <w:pPr>
        <w:pStyle w:val="Normal"/>
        <w:ind w:left="720" w:hanging="0"/>
        <w:rPr>
          <w:rFonts w:ascii="Comic Sans MS" w:hAnsi="Comic Sans MS" w:cs="Comic Sans MS"/>
        </w:rPr>
      </w:pPr>
      <w:r>
        <w:rPr>
          <w:rFonts w:cs="Comic Sans MS" w:ascii="Comic Sans MS" w:hAnsi="Comic Sans MS"/>
        </w:rPr>
        <w:t>Enjoy a four-hour tour of beautiful San Diego Bay aboard a private yacht for 8 people.  See Navy ships, celebrity yachts, seals and more.  Go under the Coronado Bridge to Glorietta Bay.  Your day begins with breakfast at the Yacht Club.   An outing that you will never forg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16</w:t>
        <w:tab/>
        <w:t>San Francisco Weekend</w:t>
      </w:r>
    </w:p>
    <w:p>
      <w:pPr>
        <w:pStyle w:val="Normal"/>
        <w:ind w:left="720" w:hanging="0"/>
        <w:rPr>
          <w:rFonts w:ascii="Comic Sans MS" w:hAnsi="Comic Sans MS" w:cs="Comic Sans MS"/>
        </w:rPr>
      </w:pPr>
      <w:r>
        <w:rPr>
          <w:rFonts w:cs="Comic Sans MS" w:ascii="Comic Sans MS" w:hAnsi="Comic Sans MS"/>
        </w:rPr>
        <w:t>Get-away for two in San Francisco and Livermore Wine Country.  Your package includes two-night bed and breakfast stay at the beautiful home of your hosts Don and Darlene Nash in Lafayette; private tour and tasting at Concannon Vineyard and souvenir wine glass; two roundtrip tickets on Bart to San Francisco; and transportation to and from Oakland Airport, wine tasting and Bart st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17</w:t>
        <w:tab/>
        <w:t>Two-Night Stay at Casa Blanca Resort</w:t>
      </w:r>
    </w:p>
    <w:p>
      <w:pPr>
        <w:pStyle w:val="Normal"/>
        <w:ind w:left="720" w:hanging="0"/>
        <w:rPr>
          <w:rFonts w:ascii="Comic Sans MS" w:hAnsi="Comic Sans MS" w:cs="Comic Sans MS"/>
        </w:rPr>
      </w:pPr>
      <w:r>
        <w:rPr>
          <w:rFonts w:cs="Comic Sans MS" w:ascii="Comic Sans MS" w:hAnsi="Comic Sans MS"/>
        </w:rPr>
        <w:t>Spend a fun weekend at the Casa Blanca Resort in Mesquite, Nevada.  This full-service resort includes an 18-hole golf course, spa facilities, casino, and a variety of restaurants.  Your package includes a round of golf for two or spa treatment for tw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18</w:t>
        <w:tab/>
        <w:t>Enchanted New England Get-Away</w:t>
      </w:r>
    </w:p>
    <w:p>
      <w:pPr>
        <w:pStyle w:val="Normal"/>
        <w:ind w:left="720" w:hanging="0"/>
        <w:rPr>
          <w:rFonts w:ascii="Comic Sans MS" w:hAnsi="Comic Sans MS" w:cs="Comic Sans MS"/>
        </w:rPr>
      </w:pPr>
      <w:r>
        <w:rPr>
          <w:rFonts w:cs="Comic Sans MS" w:ascii="Comic Sans MS" w:hAnsi="Comic Sans MS"/>
        </w:rPr>
        <w:t>Two night’s luxury bed and breakfast accommodations at the waterfront home of Hedy and Ann Ertman in Portland, Maine.  Includes evening cocktails; twin Maine lobster dinner with wine; half-day personalized city tour, including Portland Head Light (second oldest lighthouse on the East Coast), Old Port arts and shopping district, visit to Longfellow’s home; escorted half-day shopping tour to Freeport, home of L.L. Bean and scores of factory stores (Bean Sprouts), includes Down-Eat lunch at the famous Haraseeket Inn).  Possible working lobster boat sortie with authentic Lutheran Lobsterman.  Alternate lodging (if desired) in Oceanside cottage at Pemaquid Point.  Visit in Portland to be scheduled when Ertmans are in residence.  Summer or fall color season recommend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Entertaining in Style Silent Auction Item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601</w:t>
        <w:tab/>
        <w:t>EXR-5s:  Interactive Arranger</w:t>
      </w:r>
    </w:p>
    <w:p>
      <w:pPr>
        <w:pStyle w:val="Normal"/>
        <w:ind w:left="720" w:hanging="0"/>
        <w:rPr/>
      </w:pPr>
      <w:r>
        <w:rPr>
          <w:rFonts w:cs="Comic Sans MS" w:ascii="Comic Sans MS" w:hAnsi="Comic Sans MS"/>
        </w:rPr>
        <w:t xml:space="preserve">Powerful 64-voice sound engine filled with great sounds, 61-note touch-sensitive keyboard, built-in speaker system, 164 styles and much more.  Go to </w:t>
      </w:r>
      <w:hyperlink r:id="rId3">
        <w:r>
          <w:rPr>
            <w:rStyle w:val="InternetLink"/>
            <w:rFonts w:cs="Comic Sans MS" w:ascii="Comic Sans MS" w:hAnsi="Comic Sans MS"/>
          </w:rPr>
          <w:t>www.rolandus.com</w:t>
        </w:r>
      </w:hyperlink>
      <w:r>
        <w:rPr>
          <w:rFonts w:cs="Comic Sans MS" w:ascii="Comic Sans MS" w:hAnsi="Comic Sans MS"/>
        </w:rPr>
        <w:t xml:space="preserve"> and click on Products, then on Keyboards, then on Arrangers and scroll down and click on EXR-5s to see a demonstr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02</w:t>
        <w:tab/>
        <w:t>Traeger Lil’ Tex Barbeque/Smoker Combo</w:t>
      </w:r>
    </w:p>
    <w:p>
      <w:pPr>
        <w:pStyle w:val="Normal"/>
        <w:ind w:left="720" w:hanging="0"/>
        <w:rPr>
          <w:rFonts w:ascii="Comic Sans MS" w:hAnsi="Comic Sans MS" w:cs="Comic Sans MS"/>
        </w:rPr>
      </w:pPr>
      <w:r>
        <w:rPr>
          <w:rFonts w:cs="Comic Sans MS" w:ascii="Comic Sans MS" w:hAnsi="Comic Sans MS"/>
        </w:rPr>
        <w:t>Burns all natural pellets for healthy barbequing and a cleaner environment; electric power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03</w:t>
        <w:tab/>
        <w:t>Folding Serving Buffet Table</w:t>
      </w:r>
    </w:p>
    <w:p>
      <w:pPr>
        <w:pStyle w:val="Normal"/>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604</w:t>
        <w:tab/>
        <w:t>Hamilton Beach Electric Drink Mixer and Bon Jour Chateau Wine Opener</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605</w:t>
        <w:tab/>
        <w:t>Hearthstone 16-Piece Dinnerware for Four</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606</w:t>
        <w:tab/>
        <w:t>Party Essentials</w:t>
      </w:r>
    </w:p>
    <w:p>
      <w:pPr>
        <w:pStyle w:val="Normal"/>
        <w:ind w:left="720" w:hanging="0"/>
        <w:rPr>
          <w:rFonts w:ascii="Comic Sans MS" w:hAnsi="Comic Sans MS" w:cs="Comic Sans MS"/>
        </w:rPr>
      </w:pPr>
      <w:r>
        <w:rPr>
          <w:rFonts w:cs="Comic Sans MS" w:ascii="Comic Sans MS" w:hAnsi="Comic Sans MS"/>
        </w:rPr>
        <w:t>Trudeau fondue set, Amscan Beach House chip and dip set, and $25 Script card to Stater Broth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07</w:t>
        <w:tab/>
        <w:t>Four TV Scripts with Autographs</w:t>
      </w:r>
    </w:p>
    <w:p>
      <w:pPr>
        <w:pStyle w:val="Normal"/>
        <w:ind w:left="720" w:hanging="0"/>
        <w:rPr>
          <w:rFonts w:ascii="Comic Sans MS" w:hAnsi="Comic Sans MS" w:cs="Comic Sans MS"/>
        </w:rPr>
      </w:pPr>
      <w:r>
        <w:rPr>
          <w:rFonts w:cs="Comic Sans MS" w:ascii="Comic Sans MS" w:hAnsi="Comic Sans MS"/>
        </w:rPr>
        <w:t>Criminal Minds, Riding the Lightning; Honor Code; Better or Worse; Still Standing Pilot</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08</w:t>
        <w:tab/>
        <w:t>Table Top Ice Bar with Luges</w:t>
      </w:r>
    </w:p>
    <w:p>
      <w:pPr>
        <w:pStyle w:val="Normal"/>
        <w:ind w:left="720" w:hanging="0"/>
        <w:rPr>
          <w:rFonts w:ascii="Comic Sans MS" w:hAnsi="Comic Sans MS" w:cs="Comic Sans MS"/>
        </w:rPr>
      </w:pPr>
      <w:r>
        <w:rPr>
          <w:rFonts w:cs="Comic Sans MS" w:ascii="Comic Sans MS" w:hAnsi="Comic Sans MS"/>
        </w:rPr>
        <w:t>Or $350 gift certificate toward ice sculpture of your choice</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609</w:t>
        <w:tab/>
        <w:t>Dramatic 16-Inch Red Glass Centerpiece</w:t>
      </w:r>
    </w:p>
    <w:p>
      <w:pPr>
        <w:pStyle w:val="Normal"/>
        <w:ind w:left="720" w:hanging="0"/>
        <w:rPr>
          <w:rFonts w:ascii="Comic Sans MS" w:hAnsi="Comic Sans MS" w:cs="Comic Sans MS"/>
        </w:rPr>
      </w:pPr>
      <w:r>
        <w:rPr>
          <w:rFonts w:cs="Comic Sans MS" w:ascii="Comic Sans MS" w:hAnsi="Comic Sans MS"/>
        </w:rPr>
        <w:t>With silver exterior, two balloon wine goblets with red accents and Merlot and Zinfandel for tw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10</w:t>
        <w:tab/>
        <w:t>Host a Wine Tasting Party</w:t>
      </w:r>
    </w:p>
    <w:p>
      <w:pPr>
        <w:pStyle w:val="Normal"/>
        <w:ind w:left="720" w:hanging="0"/>
        <w:rPr>
          <w:rFonts w:ascii="Comic Sans MS" w:hAnsi="Comic Sans MS" w:cs="Comic Sans MS"/>
        </w:rPr>
      </w:pPr>
      <w:r>
        <w:rPr>
          <w:rFonts w:cs="Comic Sans MS" w:ascii="Comic Sans MS" w:hAnsi="Comic Sans MS"/>
        </w:rPr>
        <w:t>Eight bottle wine sampling for up to sixteen people in your home with a private wine consultant for two hours.  Valid Sunday through Thursday (weekends negotiable, valid until Oct. 31, 2007).  This package also includes two $50 gift cards to Trader Joe’s for hors d’oeuvres, dessert or other items to complement your par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11</w:t>
        <w:tab/>
        <w:t>Trader Joe’s Gift Bag</w:t>
      </w:r>
    </w:p>
    <w:p>
      <w:pPr>
        <w:pStyle w:val="Normal"/>
        <w:ind w:left="720" w:hanging="0"/>
        <w:rPr>
          <w:rFonts w:ascii="Comic Sans MS" w:hAnsi="Comic Sans MS" w:cs="Comic Sans MS"/>
        </w:rPr>
      </w:pPr>
      <w:r>
        <w:rPr>
          <w:rFonts w:cs="Comic Sans MS" w:ascii="Comic Sans MS" w:hAnsi="Comic Sans MS"/>
        </w:rPr>
        <w:t>Tortilla chips, salsa, chocolatey cats cookies for people, cheese tortellini, potato gnocchi,  pasta sauce, parmesan cheese, and much more.  Also included is a $20 card to shop at Ralph’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12</w:t>
        <w:tab/>
        <w:t>Vineyard Pitcher</w:t>
        <w:tab/>
        <w:tab/>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613</w:t>
        <w:tab/>
        <w:t>Vineyard 6-piece Oil Dip Set and 4-piece Dip Plates S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14</w:t>
        <w:tab/>
        <w:t>Host a Wine Tasting Party</w:t>
      </w:r>
    </w:p>
    <w:p>
      <w:pPr>
        <w:pStyle w:val="Normal"/>
        <w:ind w:left="720" w:hanging="0"/>
        <w:rPr>
          <w:rFonts w:ascii="Comic Sans MS" w:hAnsi="Comic Sans MS" w:cs="Comic Sans MS"/>
        </w:rPr>
      </w:pPr>
      <w:r>
        <w:rPr>
          <w:rFonts w:cs="Comic Sans MS" w:ascii="Comic Sans MS" w:hAnsi="Comic Sans MS"/>
        </w:rPr>
        <w:t>Eight bottle wine sampling for up to sixteen people in your home with a private wine consultant for two hours.  Valid Sunday through Thursday (weekends negotiable, valid until Oct. 31, 200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15</w:t>
        <w:tab/>
        <w:t>Trudeau 24-Piece Fondue Set</w:t>
      </w:r>
    </w:p>
    <w:p>
      <w:pPr>
        <w:pStyle w:val="Normal"/>
        <w:ind w:left="720" w:hanging="0"/>
        <w:rPr>
          <w:rFonts w:ascii="Comic Sans MS" w:hAnsi="Comic Sans MS" w:cs="Comic Sans MS"/>
        </w:rPr>
      </w:pPr>
      <w:r>
        <w:rPr>
          <w:rFonts w:cs="Comic Sans MS" w:ascii="Comic Sans MS" w:hAnsi="Comic Sans MS"/>
        </w:rPr>
        <w:t>For meat, cheese or chocolate fondue complete with for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16</w:t>
        <w:tab/>
        <w:t>Tea for Two…By Hues and Brews</w:t>
      </w:r>
    </w:p>
    <w:p>
      <w:pPr>
        <w:pStyle w:val="Normal"/>
        <w:ind w:left="720" w:hanging="0"/>
        <w:rPr>
          <w:rFonts w:ascii="Comic Sans MS" w:hAnsi="Comic Sans MS" w:cs="Comic Sans MS"/>
        </w:rPr>
      </w:pPr>
      <w:r>
        <w:rPr>
          <w:rFonts w:cs="Comic Sans MS" w:ascii="Comic Sans MS" w:hAnsi="Comic Sans MS"/>
        </w:rPr>
        <w:t>Two tea cups, a matching teapot and a small serving tr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17</w:t>
        <w:tab/>
        <w:t>Electric Guitar and Amplifi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18</w:t>
        <w:tab/>
        <w:t>California Wine Bottle Cooler/Warmer</w:t>
      </w:r>
    </w:p>
    <w:p>
      <w:pPr>
        <w:pStyle w:val="Normal"/>
        <w:ind w:left="720" w:hanging="0"/>
        <w:rPr>
          <w:rFonts w:ascii="Comic Sans MS" w:hAnsi="Comic Sans MS" w:cs="Comic Sans MS"/>
        </w:rPr>
      </w:pPr>
      <w:r>
        <w:rPr>
          <w:rFonts w:cs="Comic Sans MS" w:ascii="Comic Sans MS" w:hAnsi="Comic Sans MS"/>
        </w:rPr>
        <w:t>Iceless cooler with ten pre-set temperatures optimized for chardonnay, merlot, cabernet, sake, etc.</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Home Essentials Silent Auction Item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501</w:t>
        <w:tab/>
        <w:t>All-Clad 24-Quart Stock Po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02</w:t>
        <w:tab/>
        <w:t>Wireless CCTV Security System</w:t>
      </w:r>
    </w:p>
    <w:p>
      <w:pPr>
        <w:pStyle w:val="Normal"/>
        <w:ind w:left="720" w:hanging="0"/>
        <w:rPr>
          <w:rFonts w:ascii="Comic Sans MS" w:hAnsi="Comic Sans MS" w:cs="Comic Sans MS"/>
        </w:rPr>
      </w:pPr>
      <w:r>
        <w:rPr>
          <w:rFonts w:cs="Comic Sans MS" w:ascii="Comic Sans MS" w:hAnsi="Comic Sans MS"/>
        </w:rPr>
        <w:t>Includes a b/w wireless pan/tilt camera and a 5.5 inch compact monitor, plus all necessary mounting hardware.  Camera has 4 selectable transmission channels and 8 built-in infrared LED’s for excellent image pick-up.  Battery operated and wireless.</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503</w:t>
        <w:tab/>
        <w:t>Stainless Steel Multi-Cooker, and Krona Cooking P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04</w:t>
        <w:tab/>
        <w:t>Breakfast at Its Best</w:t>
      </w:r>
    </w:p>
    <w:p>
      <w:pPr>
        <w:pStyle w:val="Normal"/>
        <w:ind w:left="720" w:hanging="0"/>
        <w:rPr/>
      </w:pPr>
      <w:r>
        <w:rPr>
          <w:rFonts w:cs="Comic Sans MS" w:ascii="Comic Sans MS" w:hAnsi="Comic Sans MS"/>
        </w:rPr>
        <w:t>12-cup Hamilton Beach coffeemaker and wide-slot toaster, a Krups waffle maker and two Bon Jour caraf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05</w:t>
        <w:tab/>
        <w:t>Fun at Home</w:t>
      </w:r>
    </w:p>
    <w:p>
      <w:pPr>
        <w:pStyle w:val="Normal"/>
        <w:ind w:left="720" w:hanging="0"/>
        <w:rPr>
          <w:rFonts w:ascii="Comic Sans MS" w:hAnsi="Comic Sans MS" w:cs="Comic Sans MS"/>
        </w:rPr>
      </w:pPr>
      <w:r>
        <w:rPr>
          <w:rFonts w:cs="Comic Sans MS" w:ascii="Comic Sans MS" w:hAnsi="Comic Sans MS"/>
        </w:rPr>
        <w:t>Red fabric case for CD’s, heart shaped playing cards and sticky note dispenser, all coordinated, and more.</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506</w:t>
        <w:tab/>
        <w:t>Keurig Deluxe Coffee System and Two Bon Jour Caraf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07</w:t>
        <w:tab/>
        <w:t>Cooking in Style</w:t>
      </w:r>
    </w:p>
    <w:p>
      <w:pPr>
        <w:pStyle w:val="Normal"/>
        <w:ind w:left="720" w:hanging="0"/>
        <w:rPr>
          <w:rFonts w:ascii="Comic Sans MS" w:hAnsi="Comic Sans MS" w:cs="Comic Sans MS"/>
        </w:rPr>
      </w:pPr>
      <w:r>
        <w:rPr>
          <w:rFonts w:cs="Comic Sans MS" w:ascii="Comic Sans MS" w:hAnsi="Comic Sans MS"/>
        </w:rPr>
        <w:t>Mario Batali risotto pan, Totally Bamboo small butcher block, and a Chicago cutlery Landmark 12-piece knife block s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08</w:t>
        <w:tab/>
        <w:t>Kitchen Essentials</w:t>
      </w:r>
    </w:p>
    <w:p>
      <w:pPr>
        <w:pStyle w:val="Normal"/>
        <w:ind w:left="720" w:hanging="0"/>
        <w:rPr>
          <w:rFonts w:ascii="Comic Sans MS" w:hAnsi="Comic Sans MS" w:cs="Comic Sans MS"/>
        </w:rPr>
      </w:pPr>
      <w:r>
        <w:rPr>
          <w:rFonts w:cs="Comic Sans MS" w:ascii="Comic Sans MS" w:hAnsi="Comic Sans MS"/>
        </w:rPr>
        <w:t>No Fear onion goggles, Trudeau spice rack, and Salter electric kitchen sca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09</w:t>
        <w:tab/>
        <w:t>Oggi Canister S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10</w:t>
        <w:tab/>
        <w:t>Organize in Style</w:t>
      </w:r>
    </w:p>
    <w:p>
      <w:pPr>
        <w:pStyle w:val="Normal"/>
        <w:ind w:left="720" w:hanging="0"/>
        <w:rPr>
          <w:rFonts w:ascii="Comic Sans MS" w:hAnsi="Comic Sans MS" w:cs="Comic Sans MS"/>
        </w:rPr>
      </w:pPr>
      <w:r>
        <w:rPr>
          <w:rFonts w:cs="Comic Sans MS" w:ascii="Comic Sans MS" w:hAnsi="Comic Sans MS"/>
        </w:rPr>
        <w:t>Interdesign Satin Nickel 3-tier oblong bathroom or kitchen caddy and U.S. Acrylic Face Space cosmetic organizer</w:t>
      </w:r>
    </w:p>
    <w:p>
      <w:pPr>
        <w:pStyle w:val="Normal"/>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511</w:t>
        <w:tab/>
        <w:t>Revere 9-Piece Convenience Non-Stick Cookware with Steam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12</w:t>
        <w:tab/>
        <w:t>Ritz Tablecloth and 3-Piece Child’s Apron S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13</w:t>
        <w:tab/>
        <w:t>Zircon Stud Sensor, One-Step Multi Scanner, and Laser Level and Stud Find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14</w:t>
        <w:tab/>
        <w:t>Great Addition for Your Kitchen</w:t>
      </w:r>
    </w:p>
    <w:p>
      <w:pPr>
        <w:pStyle w:val="Normal"/>
        <w:ind w:left="720" w:hanging="0"/>
        <w:rPr>
          <w:rFonts w:ascii="Comic Sans MS" w:hAnsi="Comic Sans MS" w:cs="Comic Sans MS"/>
        </w:rPr>
      </w:pPr>
      <w:r>
        <w:rPr>
          <w:rFonts w:cs="Comic Sans MS" w:ascii="Comic Sans MS" w:hAnsi="Comic Sans MS"/>
        </w:rPr>
        <w:t>Le Creuset enameled cast iron 3.5 qt. oval oven with silicone spatula, 2-piece mini cool tools and cookbo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15</w:t>
        <w:tab/>
        <w:t>Rowenta DM253 Powerglide 2 Ir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16</w:t>
        <w:tab/>
        <w:t>Kona Groove Bamboo Cutting Board</w:t>
      </w:r>
    </w:p>
    <w:p>
      <w:pPr>
        <w:pStyle w:val="Normal"/>
        <w:rPr>
          <w:rFonts w:ascii="Comic Sans MS" w:hAnsi="Comic Sans MS" w:cs="Comic Sans MS"/>
        </w:rPr>
      </w:pPr>
      <w:r>
        <w:rPr>
          <w:rFonts w:cs="Comic Sans MS" w:ascii="Comic Sans MS" w:hAnsi="Comic Sans MS"/>
        </w:rPr>
        <w:tab/>
        <w:t>In lovely light bamboo.  Also a great serving it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17</w:t>
        <w:tab/>
        <w:t>Four-Piece Tea Set by Hues and Brews</w:t>
      </w:r>
    </w:p>
    <w:p>
      <w:pPr>
        <w:pStyle w:val="Normal"/>
        <w:ind w:left="720" w:hanging="0"/>
        <w:rPr>
          <w:rFonts w:ascii="Comic Sans MS" w:hAnsi="Comic Sans MS" w:cs="Comic Sans MS"/>
        </w:rPr>
      </w:pPr>
      <w:r>
        <w:rPr>
          <w:rFonts w:cs="Comic Sans MS" w:ascii="Comic Sans MS" w:hAnsi="Comic Sans MS"/>
        </w:rPr>
        <w:t>Two tea cups, a matching teapot and a small serving tr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Sports Silent Auction Item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401</w:t>
        <w:tab/>
        <w:t>Basketball signed by John Wooden</w:t>
      </w:r>
    </w:p>
    <w:p>
      <w:pPr>
        <w:pStyle w:val="Normal"/>
        <w:ind w:left="720" w:hanging="0"/>
        <w:rPr>
          <w:rFonts w:ascii="Comic Sans MS" w:hAnsi="Comic Sans MS" w:cs="Comic Sans MS"/>
        </w:rPr>
      </w:pPr>
      <w:r>
        <w:rPr>
          <w:rFonts w:cs="Comic Sans MS" w:ascii="Comic Sans MS" w:hAnsi="Comic Sans MS"/>
        </w:rPr>
        <w:t>Legendary UCLA basketball coach, enshrined in the Basketball Hall of Fame as both a player and coach, NCAA’s Coach of the Century, one of the finest teachers the game as ever seen, and author of Pyramid of Success princip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02</w:t>
        <w:tab/>
        <w:t>Ducks Hockey Stick Autographed by Dustin Penn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03</w:t>
        <w:tab/>
        <w:t>For the Golf Enthusiast</w:t>
      </w:r>
    </w:p>
    <w:p>
      <w:pPr>
        <w:pStyle w:val="Normal"/>
        <w:ind w:left="720" w:hanging="0"/>
        <w:rPr>
          <w:rFonts w:ascii="Comic Sans MS" w:hAnsi="Comic Sans MS" w:cs="Comic Sans MS"/>
        </w:rPr>
      </w:pPr>
      <w:r>
        <w:rPr>
          <w:rFonts w:cs="Comic Sans MS" w:ascii="Comic Sans MS" w:hAnsi="Comic Sans MS"/>
        </w:rPr>
        <w:t>Indoor putting set, box of Tiger Woods golf balls and a $100 gift certificate to Strawberry Far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04</w:t>
        <w:tab/>
        <w:t>Gymboree Membershi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05</w:t>
        <w:tab/>
        <w:t>One Week at Julie Foudy’s Soccer Camp, July 23-26</w:t>
      </w:r>
    </w:p>
    <w:p>
      <w:pPr>
        <w:pStyle w:val="Normal"/>
        <w:ind w:left="720" w:hanging="0"/>
        <w:rPr>
          <w:rFonts w:ascii="Comic Sans MS" w:hAnsi="Comic Sans MS" w:cs="Comic Sans MS"/>
        </w:rPr>
      </w:pPr>
      <w:r>
        <w:rPr>
          <w:rFonts w:cs="Comic Sans MS" w:ascii="Comic Sans MS" w:hAnsi="Comic Sans MS"/>
        </w:rPr>
        <w:t>Julie Foudy and Mia Hamm will be inducted into the US Soccer Hall of Fame in New York in July, 2007.</w:t>
      </w:r>
    </w:p>
    <w:p>
      <w:pPr>
        <w:pStyle w:val="Normal"/>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406</w:t>
        <w:tab/>
        <w:t>Angels vs. Pittsburgh Pirates on Friday, June 22, 7:05 p.m. plus parking. Two terrace level seats.  Fabulous fireworks show follows the ga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07</w:t>
        <w:tab/>
        <w:t>Gone Surfing Sign</w:t>
      </w:r>
    </w:p>
    <w:p>
      <w:pPr>
        <w:pStyle w:val="Normal"/>
        <w:ind w:left="720" w:hanging="0"/>
        <w:rPr>
          <w:rFonts w:ascii="Comic Sans MS" w:hAnsi="Comic Sans MS" w:cs="Comic Sans MS"/>
        </w:rPr>
      </w:pPr>
      <w:r>
        <w:rPr>
          <w:rFonts w:cs="Comic Sans MS" w:ascii="Comic Sans MS" w:hAnsi="Comic Sans MS"/>
        </w:rPr>
        <w:t>A monster wave curls over a surfing woody, plus a surfing woody key ho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08</w:t>
        <w:tab/>
        <w:t>Four tickets to Angels vs. Baltimore Orioles</w:t>
      </w:r>
    </w:p>
    <w:p>
      <w:pPr>
        <w:pStyle w:val="Normal"/>
        <w:rPr>
          <w:rFonts w:ascii="Comic Sans MS" w:hAnsi="Comic Sans MS" w:cs="Comic Sans MS"/>
        </w:rPr>
      </w:pPr>
      <w:r>
        <w:rPr>
          <w:rFonts w:cs="Comic Sans MS" w:ascii="Comic Sans MS" w:hAnsi="Comic Sans MS"/>
        </w:rPr>
        <w:tab/>
        <w:t>Sunday, June 3, 2007, Row F, plus parking</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409</w:t>
        <w:tab/>
        <w:t xml:space="preserve">Four Angels Tickets with Parking to a Game of Your Choice, from dates available Friday, Saturday or Sunday.  Seats at third base under cover.  Includes Angels monkey and fa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10</w:t>
        <w:tab/>
        <w:t>Four Tickets to Charger-Raider Game</w:t>
      </w:r>
    </w:p>
    <w:p>
      <w:pPr>
        <w:pStyle w:val="Normal"/>
        <w:ind w:left="720" w:hanging="0"/>
        <w:rPr>
          <w:rFonts w:ascii="Comic Sans MS" w:hAnsi="Comic Sans MS" w:cs="Comic Sans MS"/>
        </w:rPr>
      </w:pPr>
      <w:r>
        <w:rPr>
          <w:rFonts w:cs="Comic Sans MS" w:ascii="Comic Sans MS" w:hAnsi="Comic Sans MS"/>
        </w:rPr>
        <w:t xml:space="preserve">Sunday, October 14, 2007, 1:15 p.m. at Qualcomm Stadium in San Diego.  Seats are on the 40-yard line, under overhang on Charger side (shady) of stadium.  Hard to get tickets because they require purchasing multiple games when purchasing tickets for the Charger-Raider game, make the value $950, factoring in a 3-game purchase requirement.  </w:t>
      </w:r>
    </w:p>
    <w:p>
      <w:pPr>
        <w:pStyle w:val="Normal"/>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411</w:t>
        <w:tab/>
        <w:t>Four Tickets to Angels vs. Minnesota Twins on Wed., June 6, 2007, 12:35 p.m., Section P237, Row C, plus preferred parking pass.</w:t>
      </w:r>
    </w:p>
    <w:p>
      <w:pPr>
        <w:pStyle w:val="Normal"/>
        <w:rPr>
          <w:rFonts w:ascii="Comic Sans MS" w:hAnsi="Comic Sans MS" w:cs="Comic Sans MS"/>
        </w:rPr>
      </w:pPr>
      <w:r>
        <w:rPr>
          <w:rFonts w:cs="Comic Sans MS" w:ascii="Comic Sans MS" w:hAnsi="Comic Sans MS"/>
        </w:rPr>
        <w:t>412</w:t>
        <w:tab/>
        <w:t>Golf for Four at Woodhaven Golf Club in Palm Desert</w:t>
      </w:r>
    </w:p>
    <w:p>
      <w:pPr>
        <w:pStyle w:val="Normal"/>
        <w:ind w:left="720" w:hanging="0"/>
        <w:rPr>
          <w:rFonts w:ascii="Comic Sans MS" w:hAnsi="Comic Sans MS" w:cs="Comic Sans MS"/>
        </w:rPr>
      </w:pPr>
      <w:r>
        <w:rPr>
          <w:rFonts w:cs="Comic Sans MS" w:ascii="Comic Sans MS" w:hAnsi="Comic Sans MS"/>
        </w:rPr>
        <w:t>Cart included.  3-day advanced tee times after 10:00 a.m., available until December, 2007.</w:t>
      </w:r>
    </w:p>
    <w:p>
      <w:pPr>
        <w:pStyle w:val="Normal"/>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413</w:t>
        <w:tab/>
        <w:t>Golf for Four at Santa Rosa Country Club in Palm Desert. Cart included, valid through September 30, 200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14</w:t>
        <w:tab/>
        <w:t>Cannon Printer and Digital Camera</w:t>
      </w:r>
    </w:p>
    <w:p>
      <w:pPr>
        <w:pStyle w:val="Normal"/>
        <w:ind w:left="720" w:hanging="0"/>
        <w:rPr>
          <w:rFonts w:ascii="Comic Sans MS" w:hAnsi="Comic Sans MS" w:cs="Comic Sans MS"/>
        </w:rPr>
      </w:pPr>
      <w:r>
        <w:rPr>
          <w:rFonts w:cs="Comic Sans MS" w:ascii="Comic Sans MS" w:hAnsi="Comic Sans MS"/>
        </w:rPr>
        <w:t>Pixma iP6220D color photo printer and Cannon Power Shot A620 7.1 mega pixe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15</w:t>
        <w:tab/>
        <w:t>Portable Chairs</w:t>
      </w:r>
    </w:p>
    <w:p>
      <w:pPr>
        <w:pStyle w:val="Normal"/>
        <w:ind w:left="720" w:hanging="0"/>
        <w:rPr/>
      </w:pPr>
      <w:r>
        <w:rPr>
          <w:rFonts w:cs="Comic Sans MS" w:ascii="Comic Sans MS" w:hAnsi="Comic Sans MS"/>
        </w:rPr>
        <w:t>Two portable captain chairs and one portable footrest armcha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16</w:t>
        <w:tab/>
        <w:t>One Day Fishing Trip with Jim Klein</w:t>
      </w:r>
    </w:p>
    <w:p>
      <w:pPr>
        <w:pStyle w:val="Normal"/>
        <w:ind w:left="720" w:hanging="0"/>
        <w:rPr>
          <w:rFonts w:ascii="Comic Sans MS" w:hAnsi="Comic Sans MS" w:cs="Comic Sans MS"/>
        </w:rPr>
      </w:pPr>
      <w:r>
        <w:rPr>
          <w:rFonts w:cs="Comic Sans MS" w:ascii="Comic Sans MS" w:hAnsi="Comic Sans MS"/>
        </w:rPr>
        <w:t>Four fishing enthusiasts can enjoy a beautiful day aboard the Hotel Californian, a 34-foot Sportfisher.  The trip will depart Oceanside Harbor on a mutually agreed date.  Tackle and lunch will be provided.  All you need to bring is your California sport Fishing License.  Available until September 30, 200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17</w:t>
        <w:tab/>
        <w:t>Basket of Tools</w:t>
      </w:r>
    </w:p>
    <w:p>
      <w:pPr>
        <w:pStyle w:val="Normal"/>
        <w:ind w:left="720" w:hanging="0"/>
        <w:rPr>
          <w:rFonts w:ascii="Comic Sans MS" w:hAnsi="Comic Sans MS" w:cs="Comic Sans MS"/>
        </w:rPr>
      </w:pPr>
      <w:r>
        <w:rPr>
          <w:rFonts w:cs="Comic Sans MS" w:ascii="Comic Sans MS" w:hAnsi="Comic Sans MS"/>
        </w:rPr>
        <w:t>Socket wrenches, electronic level, tape measure and much more.  A great gift for a handym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Decorator’s Touch Silent Auction Item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301</w:t>
        <w:tab/>
        <w:t>Framed Oil Painting</w:t>
      </w:r>
    </w:p>
    <w:p>
      <w:pPr>
        <w:pStyle w:val="Normal"/>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302</w:t>
        <w:tab/>
        <w:t>Disney/Warner Brothers Framed Art Piece:  FORE! 3, 2, 1</w:t>
      </w:r>
    </w:p>
    <w:p>
      <w:pPr>
        <w:pStyle w:val="Normal"/>
        <w:ind w:left="720" w:hanging="0"/>
        <w:rPr>
          <w:rFonts w:ascii="Comic Sans MS" w:hAnsi="Comic Sans MS" w:cs="Comic Sans MS"/>
        </w:rPr>
      </w:pPr>
      <w:r>
        <w:rPr>
          <w:rFonts w:cs="Comic Sans MS" w:ascii="Comic Sans MS" w:hAnsi="Comic Sans MS"/>
        </w:rPr>
        <w:t>A FRAMED SERICEL OF Wiley Coyote and Road Runner on a golf green.  Size is 20x1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03</w:t>
        <w:tab/>
        <w:t>Poppy Blue Vase by Blue Sk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04</w:t>
        <w:tab/>
        <w:t>Wisteria and Bird Vase by Blue Sk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05</w:t>
        <w:tab/>
        <w:t>Hummingbird/Hydrangea Stained Glass Tray</w:t>
      </w:r>
    </w:p>
    <w:p>
      <w:pPr>
        <w:pStyle w:val="Normal"/>
        <w:ind w:left="720" w:hanging="0"/>
        <w:rPr>
          <w:rFonts w:ascii="Comic Sans MS" w:hAnsi="Comic Sans MS" w:cs="Comic Sans MS"/>
        </w:rPr>
      </w:pPr>
      <w:r>
        <w:rPr>
          <w:rFonts w:cs="Comic Sans MS" w:ascii="Comic Sans MS" w:hAnsi="Comic Sans MS"/>
        </w:rPr>
        <w:t>Elegant metal handles and a table easel for display, by Joan Baker Desig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306</w:t>
        <w:tab/>
        <w:t>Original Batik Print</w:t>
      </w:r>
    </w:p>
    <w:p>
      <w:pPr>
        <w:pStyle w:val="Normal"/>
        <w:ind w:left="720" w:hanging="0"/>
        <w:rPr>
          <w:rFonts w:ascii="Comic Sans MS" w:hAnsi="Comic Sans MS" w:cs="Comic Sans MS"/>
        </w:rPr>
      </w:pPr>
      <w:r>
        <w:rPr>
          <w:rFonts w:cs="Comic Sans MS" w:ascii="Comic Sans MS" w:hAnsi="Comic Sans MS"/>
        </w:rPr>
        <w:t>Dr. P. Solomon Raj’s original batik print of The Last Supper, Jesus and Disciples, showing the influence of his native India.  He has studied in Japan and Ethiop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07</w:t>
        <w:tab/>
        <w:t>Bucking Bronco Sculpture</w:t>
      </w:r>
    </w:p>
    <w:p>
      <w:pPr>
        <w:pStyle w:val="Normal"/>
        <w:rPr>
          <w:rFonts w:ascii="Comic Sans MS" w:hAnsi="Comic Sans MS" w:cs="Comic Sans MS"/>
        </w:rPr>
      </w:pPr>
      <w:r>
        <w:rPr>
          <w:rFonts w:cs="Comic Sans MS" w:ascii="Comic Sans MS" w:hAnsi="Comic Sans MS"/>
        </w:rPr>
        <w:tab/>
        <w:t>Made of horseshoes, pipe and a hamm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08</w:t>
        <w:tab/>
        <w:t>Three-piece Cast Aluminum Bistro S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09</w:t>
        <w:tab/>
        <w:t>Crate and Barrel Circular V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10</w:t>
        <w:tab/>
        <w:t>Nativity S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11</w:t>
        <w:tab/>
        <w:t>For Your Home or a Great Gift Idea</w:t>
      </w:r>
    </w:p>
    <w:p>
      <w:pPr>
        <w:pStyle w:val="Normal"/>
        <w:ind w:left="720" w:hanging="0"/>
        <w:rPr>
          <w:rFonts w:ascii="Comic Sans MS" w:hAnsi="Comic Sans MS" w:cs="Comic Sans MS"/>
        </w:rPr>
      </w:pPr>
      <w:r>
        <w:rPr>
          <w:rFonts w:cs="Comic Sans MS" w:ascii="Comic Sans MS" w:hAnsi="Comic Sans MS"/>
        </w:rPr>
        <w:t>Lenox Vase, Lenox Kneeling Angel and a Gorham Crystal V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12</w:t>
        <w:tab/>
        <w:t>Candle Lovers Treasure Chest</w:t>
      </w:r>
    </w:p>
    <w:p>
      <w:pPr>
        <w:pStyle w:val="Normal"/>
        <w:rPr>
          <w:rFonts w:ascii="Comic Sans MS" w:hAnsi="Comic Sans MS" w:cs="Comic Sans MS"/>
        </w:rPr>
      </w:pPr>
      <w:r>
        <w:rPr>
          <w:rFonts w:cs="Comic Sans MS" w:ascii="Comic Sans MS" w:hAnsi="Comic Sans MS"/>
        </w:rPr>
        <w:tab/>
        <w:t>Assortment of candles in a keepsake bo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13</w:t>
        <w:tab/>
        <w:t>Vineyard Large V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14</w:t>
        <w:tab/>
        <w:t>il Tempo di Vino Cloc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315</w:t>
        <w:tab/>
        <w:t>Set of Five Hand Painted Mini Va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16</w:t>
        <w:tab/>
        <w:t>Limited Edition Lithograph – Music Room 282</w:t>
      </w:r>
    </w:p>
    <w:p>
      <w:pPr>
        <w:pStyle w:val="Normal"/>
        <w:rPr>
          <w:rFonts w:ascii="Comic Sans MS" w:hAnsi="Comic Sans MS" w:cs="Comic Sans MS"/>
        </w:rPr>
      </w:pPr>
      <w:r>
        <w:rPr>
          <w:rFonts w:cs="Comic Sans MS" w:ascii="Comic Sans MS" w:hAnsi="Comic Sans MS"/>
        </w:rPr>
        <w:tab/>
        <w:tab/>
        <w:t>By Artist Kaoru Manso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17</w:t>
        <w:tab/>
        <w:t>Gold candelabra with cand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Pamper Yourself Silent Auction Items</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201</w:t>
        <w:tab/>
        <w:t>Collection of Arbonne International</w:t>
      </w:r>
    </w:p>
    <w:p>
      <w:pPr>
        <w:pStyle w:val="Normal"/>
        <w:rPr>
          <w:rFonts w:ascii="Comic Sans MS" w:hAnsi="Comic Sans MS" w:cs="Comic Sans MS"/>
        </w:rPr>
      </w:pPr>
      <w:r>
        <w:rPr>
          <w:rFonts w:cs="Comic Sans MS" w:ascii="Comic Sans MS" w:hAnsi="Comic Sans MS"/>
        </w:rPr>
        <w:tab/>
        <w:t>Swiss skin care products.  Pure, safe and beneficial.</w:t>
      </w:r>
    </w:p>
    <w:p>
      <w:pPr>
        <w:pStyle w:val="Normal"/>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rPr>
        <w:t>202</w:t>
        <w:tab/>
        <w:t>Dramatic Black Obsidian Necklace with Modigliani Pendant, Created by Christy Quiggle, designer for Saks Fifth Avenu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03</w:t>
        <w:tab/>
        <w:t>St. John Aqua and Silver Ten Strand Necklace</w:t>
      </w:r>
    </w:p>
    <w:p>
      <w:pPr>
        <w:pStyle w:val="Normal"/>
        <w:rPr>
          <w:rFonts w:ascii="Comic Sans MS" w:hAnsi="Comic Sans MS" w:cs="Comic Sans MS"/>
        </w:rPr>
      </w:pPr>
      <w:r>
        <w:rPr>
          <w:rFonts w:cs="Comic Sans MS" w:ascii="Comic Sans MS" w:hAnsi="Comic Sans MS"/>
        </w:rPr>
        <w:tab/>
        <w:t>With imported silver toggle fastene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04</w:t>
        <w:tab/>
        <w:t>Pamper Yourself at Body Design Women’s Athletic Center in Newport Beach</w:t>
      </w:r>
    </w:p>
    <w:p>
      <w:pPr>
        <w:pStyle w:val="Normal"/>
        <w:ind w:left="720" w:hanging="0"/>
        <w:rPr>
          <w:rFonts w:ascii="Comic Sans MS" w:hAnsi="Comic Sans MS" w:cs="Comic Sans MS"/>
        </w:rPr>
      </w:pPr>
      <w:r>
        <w:rPr>
          <w:rFonts w:cs="Comic Sans MS" w:ascii="Comic Sans MS" w:hAnsi="Comic Sans MS"/>
        </w:rPr>
        <w:t>$390 gift certificate which includes a one hour facial, one hour massage, one hour Pilates training session, one hour weight training session, and one hour Gyrotonic sess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05</w:t>
        <w:tab/>
        <w:t>Pamper Me Basket</w:t>
      </w:r>
    </w:p>
    <w:p>
      <w:pPr>
        <w:pStyle w:val="Normal"/>
        <w:ind w:left="720" w:hanging="0"/>
        <w:rPr>
          <w:rFonts w:ascii="Comic Sans MS" w:hAnsi="Comic Sans MS" w:cs="Comic Sans MS"/>
        </w:rPr>
      </w:pPr>
      <w:r>
        <w:rPr>
          <w:rFonts w:cs="Comic Sans MS" w:ascii="Comic Sans MS" w:hAnsi="Comic Sans MS"/>
        </w:rPr>
        <w:t>Filled with an array of specialty items from France such as L’Occitaine guest soaps in tin, Lavendar 12.5 oz. soap, chic stationery, and much mo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06</w:t>
        <w:tab/>
        <w:t>Beach Portrait Session plus 8x10 Print</w:t>
      </w:r>
    </w:p>
    <w:p>
      <w:pPr>
        <w:pStyle w:val="Normal"/>
        <w:ind w:left="720" w:hanging="0"/>
        <w:rPr>
          <w:rFonts w:ascii="Comic Sans MS" w:hAnsi="Comic Sans MS" w:cs="Comic Sans MS"/>
        </w:rPr>
      </w:pPr>
      <w:r>
        <w:rPr>
          <w:rFonts w:cs="Comic Sans MS" w:ascii="Comic Sans MS" w:hAnsi="Comic Sans MS"/>
        </w:rPr>
        <w:t>The portrait session may include the entire family and a variety of pos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07</w:t>
        <w:tab/>
        <w:t>Six Personal Training Sessions</w:t>
      </w:r>
    </w:p>
    <w:p>
      <w:pPr>
        <w:pStyle w:val="Normal"/>
        <w:rPr>
          <w:rFonts w:ascii="Comic Sans MS" w:hAnsi="Comic Sans MS" w:cs="Comic Sans MS"/>
        </w:rPr>
      </w:pPr>
      <w:r>
        <w:rPr>
          <w:rFonts w:cs="Comic Sans MS" w:ascii="Comic Sans MS" w:hAnsi="Comic Sans MS"/>
        </w:rPr>
        <w:tab/>
        <w:t>At your home by Anna Rita Schloss, Master Train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08</w:t>
        <w:tab/>
        <w:t>Oral B Professional Care Electric Toothbrush</w:t>
      </w:r>
    </w:p>
    <w:p>
      <w:pPr>
        <w:pStyle w:val="Normal"/>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rPr>
        <w:t>209</w:t>
        <w:tab/>
        <w:t xml:space="preserve">Exquisite Jade and White Gold Ring </w:t>
      </w:r>
    </w:p>
    <w:p>
      <w:pPr>
        <w:pStyle w:val="Normal"/>
        <w:ind w:left="720" w:hanging="0"/>
        <w:rPr>
          <w:rFonts w:ascii="Comic Sans MS" w:hAnsi="Comic Sans MS" w:cs="Comic Sans MS"/>
        </w:rPr>
      </w:pPr>
      <w:r>
        <w:rPr>
          <w:rFonts w:cs="Comic Sans MS" w:ascii="Comic Sans MS" w:hAnsi="Comic Sans MS"/>
        </w:rPr>
        <w:t>With four apple green Jade marquis stones surrounding beautiful diamond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10</w:t>
        <w:tab/>
        <w:t>Beautiful Handmade Quilt</w:t>
      </w:r>
    </w:p>
    <w:p>
      <w:pPr>
        <w:pStyle w:val="Normal"/>
        <w:ind w:left="1440" w:hanging="0"/>
        <w:rPr>
          <w:rFonts w:ascii="Comic Sans MS" w:hAnsi="Comic Sans MS" w:cs="Comic Sans MS"/>
        </w:rPr>
      </w:pPr>
      <w:r>
        <w:rPr>
          <w:rFonts w:cs="Comic Sans MS" w:ascii="Comic Sans MS" w:hAnsi="Comic Sans MS"/>
        </w:rPr>
        <w:t>Donor:  LWML, Town &amp; Country Lutheran Church, Sacrament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11</w:t>
        <w:tab/>
        <w:t>Gold Choker-style Neckla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12</w:t>
        <w:tab/>
        <w:t>Jade Pendant and Earring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13</w:t>
        <w:tab/>
        <w:t>Gold Bracele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14</w:t>
        <w:tab/>
        <w:t>Sterling Silver Neckla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15</w:t>
        <w:tab/>
        <w:t>Gold 28-inch Neckla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16</w:t>
        <w:tab/>
        <w:t>18 kt. Gold Chain 22-inch Neckla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17</w:t>
        <w:tab/>
        <w:t>20-inch Platinum Chain Neckla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18</w:t>
        <w:tab/>
        <w:t>Brighton Designer Handbag</w:t>
      </w:r>
    </w:p>
    <w:sectPr>
      <w:footerReference w:type="default" r:id="rId4"/>
      <w:type w:val="nextPage"/>
      <w:pgSz w:w="12240" w:h="15840"/>
      <w:pgMar w:left="1296" w:right="129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15"/>
        </w:tabs>
        <w:ind w:left="241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OOKS.com/" TargetMode="External"/><Relationship Id="rId3" Type="http://schemas.openxmlformats.org/officeDocument/2006/relationships/hyperlink" Target="http://www.rolandu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2:30:00Z</dcterms:created>
  <dc:creator>IT Admin</dc:creator>
  <dc:description/>
  <cp:keywords/>
  <dc:language>en-US</dc:language>
  <cp:lastModifiedBy>IT Admin</cp:lastModifiedBy>
  <cp:lastPrinted>2007-05-12T14:00:00Z</cp:lastPrinted>
  <dcterms:modified xsi:type="dcterms:W3CDTF">2007-05-14T22:30:00Z</dcterms:modified>
  <cp:revision>2</cp:revision>
  <dc:subject/>
  <dc:title>Gala of Stars Auction Items</dc:title>
</cp:coreProperties>
</file>