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n Village Camp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This consists of our weekly Little Chief and Big Chief Camps! This is our classic and most popular camp experience. Indian Village adventures include swimming, hiking, archery, crafts, a trip to the Lake and sleeping in an authentic Indian Teepee. Little Chief is for Campers in grades 1-3 and Big Chief is for Campers in grades 4-6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1:37:00Z</dcterms:created>
  <dc:creator>Erin Wolfe</dc:creator>
  <dc:description/>
  <cp:keywords/>
  <dc:language>en-US</dc:language>
  <cp:lastModifiedBy>Erin Wolfe</cp:lastModifiedBy>
  <dcterms:modified xsi:type="dcterms:W3CDTF">2008-01-11T01:37:00Z</dcterms:modified>
  <cp:revision>1</cp:revision>
  <dc:subject/>
  <dc:title>Indian Village Camps</dc:title>
</cp:coreProperties>
</file>